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27 Febbraio 2006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144 /22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campionato regionale serie B di Ginnastica Artistica Maschil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1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Corpo libero</w:t>
      </w:r>
      <w:r>
        <w:rPr/>
        <w:t xml:space="preserve">   sq. A</w:t>
      </w:r>
      <w:r>
        <w:rPr>
          <w:b/>
        </w:rPr>
        <w:t xml:space="preserve">                 </w:t>
      </w:r>
      <w:r>
        <w:rPr/>
        <w:t xml:space="preserve">   cod.</w:t>
        <w:tab/>
        <w:t xml:space="preserve">1764       </w:t>
        <w:tab/>
        <w:t>punti  181,4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2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S. Spes</w:t>
      </w:r>
      <w:r>
        <w:rPr/>
        <w:tab/>
        <w:t>0112</w:t>
        <w:tab/>
        <w:t xml:space="preserve">          177,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3</w:t>
      </w:r>
      <w:r>
        <w:rPr>
          <w:vertAlign w:val="superscript"/>
        </w:rPr>
        <w:t>a</w:t>
        <w:tab/>
      </w:r>
      <w:r>
        <w:rPr>
          <w:b/>
        </w:rPr>
        <w:t>I.C.  Bentegodi</w:t>
      </w:r>
      <w:r>
        <w:rPr/>
        <w:tab/>
        <w:t>0113</w:t>
        <w:tab/>
        <w:t xml:space="preserve">          167,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4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Umberto I°</w:t>
      </w:r>
      <w:r>
        <w:rPr/>
        <w:tab/>
        <w:t>0114</w:t>
        <w:tab/>
        <w:t xml:space="preserve">          162,1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5</w:t>
      </w:r>
      <w:r>
        <w:rPr>
          <w:vertAlign w:val="superscript"/>
        </w:rPr>
        <w:t>a</w:t>
        <w:tab/>
      </w:r>
      <w:r>
        <w:rPr>
          <w:b/>
        </w:rPr>
        <w:t xml:space="preserve">S.G. Corpo libero   </w:t>
      </w:r>
      <w:r>
        <w:rPr/>
        <w:t>sq. B</w:t>
        <w:tab/>
        <w:t>1764</w:t>
        <w:tab/>
        <w:t xml:space="preserve">          142,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6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S.G. Corpo libero   </w:t>
      </w:r>
      <w:r>
        <w:rPr/>
        <w:t>sq. C</w:t>
        <w:tab/>
        <w:t>1764</w:t>
        <w:tab/>
        <w:t xml:space="preserve">          141,55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7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Fortitudo 1875</w:t>
      </w:r>
      <w:r>
        <w:rPr/>
        <w:tab/>
        <w:t>0105</w:t>
        <w:tab/>
        <w:t xml:space="preserve">          129,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51:00Z</dcterms:created>
  <dc:creator>asd</dc:creator>
  <dc:description/>
  <dc:language>en-US</dc:language>
  <cp:lastModifiedBy>Francesco Bombarda</cp:lastModifiedBy>
  <cp:lastPrinted>2006-02-27T21:55:00Z</cp:lastPrinted>
  <dcterms:modified xsi:type="dcterms:W3CDTF">2006-02-28T10:31:00Z</dcterms:modified>
  <cp:revision>13</cp:revision>
  <dc:subject/>
  <dc:title>Padova 5 Febbraio 2006 </dc:title>
</cp:coreProperties>
</file>